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rb. Kli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ašome atlikti kelis nesudėtingus veiksmus, siekiant užpildyti prašymą gauti pašalpą už nedarbingumo laikotarp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Spauskite nuorodą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https://gyventojai.sodra.lt/faces/pages/forms/pub/Login.jspx</w:t>
        </w:r>
      </w:hyperlink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asirinkite autentifikavimo būdą, su kuo jungsite prie sistemos (tinka el. parašas, mobilusis parašas, el. bankininkystė</w:t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Užpildykite nustatymus, t.y. įveskite savo adresą, visus kontaktus, banko sąskaitą į kurią norite gauti pinigus.</w:t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irėje pusėje meniu pasirinkit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- Mano prašymai - naujas prašymas -  išmes sąrašą -  pasirinkite skirti pašalpą/išmoką. Žiūrėkite į 1pav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3185" cy="1934210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1.Pa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šmes sąrašą visų prašymų. Pasirinkti "kurti" prašymą skirti ligos pašalpa (įskaitant slaugą). Turi išmesti sąrašą visu nedarbingumu. Pažymėti varnele "įtraukti“. Žiūrėkite į 2pav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1875" cy="2228215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.Pa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utomatiškai sukurs prašymą, reikės jį peržiūrėti ir pakoreguoti. Uždėkite taškelį už periodą nuo... iki... ir spausti viršuje pateikt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ūs sėkmingai pateikėte prašymą gauti pašalpą!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ilec font">
    <w:altName w:val="Cambria"/>
    <w:charset w:val="00"/>
    <w:family w:val="roman"/>
    <w:pitch w:val="default"/>
  </w:font>
  <w:font w:name="Sailec-Medium">
    <w:charset w:val="00"/>
    <w:family w:val="auto"/>
    <w:pitch w:val="variable"/>
  </w:font>
  <w:font w:name="Sailec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4"/>
      <w:gridCol w:w="3719"/>
      <w:gridCol w:w="3030"/>
    </w:tblGrid>
    <w:tr>
      <w:trPr>
        <w:trHeight w:val="600" w:hRule="atLeast"/>
      </w:trPr>
      <w:tc>
        <w:tcPr>
          <w:tcW w:w="3274" w:type="dxa"/>
          <w:tcBorders/>
        </w:tcPr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  <w:t>UAB „buhalterės.lt“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  <w:t>Įmonės kodas: 302546905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  <w:t>PVM kodas: LT100005776419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</w:r>
        </w:p>
      </w:tc>
      <w:tc>
        <w:tcPr>
          <w:tcW w:w="3719" w:type="dxa"/>
          <w:tcBorders/>
        </w:tcPr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  <w:t>Biuro: +370 653 33330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  <w:t>Konstitucijos pr. 7, Vilnius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  <w:t>Verslo centras „Europa“, 12 aukštas,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  <w:t>LT-09308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</w:r>
        </w:p>
      </w:tc>
      <w:tc>
        <w:tcPr>
          <w:tcW w:w="3030" w:type="dxa"/>
          <w:tcBorders/>
        </w:tcPr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  <w:t>www.buhalteres.lt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  <w:t>info@buhalteres.lt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  <w:t>A.s.: LT53 3500 0100 0156 4853</w:t>
          </w:r>
        </w:p>
        <w:p>
          <w:pPr>
            <w:pStyle w:val="Normal"/>
            <w:spacing w:lineRule="auto" w:line="240" w:before="0" w:after="0"/>
            <w:rPr>
              <w:rFonts w:ascii="Sailec-Bold" w:hAnsi="Sailec-Bold" w:cs="Sailec-Bold"/>
              <w:kern w:val="2"/>
              <w:sz w:val="16"/>
              <w:szCs w:val="16"/>
            </w:rPr>
          </w:pPr>
          <w:r>
            <w:rPr>
              <w:rFonts w:cs="Sailec-Bold" w:ascii="Sailec-Bold" w:hAnsi="Sailec-Bold"/>
              <w:kern w:val="2"/>
              <w:sz w:val="16"/>
              <w:szCs w:val="16"/>
            </w:rPr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672"/>
    </w:tblGrid>
    <w:tr>
      <w:trPr>
        <w:trHeight w:val="227" w:hRule="atLeast"/>
      </w:trPr>
      <w:tc>
        <w:tcPr>
          <w:tcW w:w="4773" w:type="dxa"/>
          <w:tcBorders/>
        </w:tcPr>
        <w:p>
          <w:pPr>
            <w:pStyle w:val="Normal"/>
            <w:tabs>
              <w:tab w:val="clear" w:pos="1296"/>
              <w:tab w:val="center" w:pos="4819" w:leader="none"/>
              <w:tab w:val="right" w:pos="9638" w:leader="none"/>
              <w:tab w:val="right" w:pos="9972" w:leader="none"/>
            </w:tabs>
            <w:spacing w:lineRule="auto" w:line="276" w:before="0" w:after="160"/>
            <w:rPr>
              <w:rFonts w:ascii="Sailec font;Cambria" w:hAnsi="Sailec font;Cambria" w:eastAsia="Times New Roman" w:cs="Sailec font;Cambria"/>
              <w:b/>
              <w:b/>
              <w:bCs/>
              <w:kern w:val="2"/>
              <w:sz w:val="16"/>
              <w:szCs w:val="16"/>
            </w:rPr>
          </w:pPr>
          <w:r>
            <w:rPr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341120" cy="2667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35" r="-27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2" w:type="dxa"/>
          <w:tcBorders/>
          <w:vAlign w:val="center"/>
        </w:tcPr>
        <w:p>
          <w:pPr>
            <w:pStyle w:val="Normal"/>
            <w:tabs>
              <w:tab w:val="clear" w:pos="1296"/>
              <w:tab w:val="center" w:pos="4819" w:leader="none"/>
              <w:tab w:val="right" w:pos="9638" w:leader="none"/>
              <w:tab w:val="right" w:pos="9972" w:leader="none"/>
            </w:tabs>
            <w:spacing w:lineRule="auto" w:line="276" w:before="0" w:after="160"/>
            <w:jc w:val="right"/>
            <w:rPr>
              <w:rFonts w:ascii="Sailec-Medium" w:hAnsi="Sailec-Medium" w:eastAsia="Times New Roman" w:cs="Sailec-Medium"/>
              <w:bCs/>
              <w:kern w:val="2"/>
              <w:sz w:val="16"/>
              <w:szCs w:val="16"/>
            </w:rPr>
          </w:pPr>
          <w:r>
            <w:rPr>
              <w:rFonts w:eastAsia="Times New Roman" w:cs="Sailec-Medium" w:ascii="Sailec-Medium" w:hAnsi="Sailec-Medium"/>
              <w:bCs/>
              <w:kern w:val="2"/>
              <w:sz w:val="16"/>
              <w:szCs w:val="16"/>
            </w:rPr>
            <w:t>UAB buhalterės.lt nuosavybė. Išorinio naudojimo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ventojai.sodra.lt/faces/pages/forms/pub/Login.j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3:00Z</dcterms:created>
  <dc:creator>buh12</dc:creator>
  <dc:description/>
  <cp:keywords/>
  <dc:language>en-US</dc:language>
  <cp:lastModifiedBy>Anastasia Palidauskienė</cp:lastModifiedBy>
  <dcterms:modified xsi:type="dcterms:W3CDTF">2025-08-06T08:43:00Z</dcterms:modified>
  <cp:revision>2</cp:revision>
  <dc:subject/>
  <dc:title/>
</cp:coreProperties>
</file>