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rb. Kli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ašome atlikti kelis nesudėtingus veiksmus, siekiant užpildyti prašymą gauti pašalpą už nedarbingumo laikotarp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Spauskite nuorodą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https://gyventojai.sodra.lt/faces/pages/forms/pub/Login.jspx</w:t>
        </w:r>
      </w:hyperlink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asirinkite autentifikavimo būdą, su kuo jungsite prie sistemos (tinka el. parašas, mobilusis parašas, el. bankininkystė</w:t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žpildykite nustatymus, t.y. įveskite savo adresą, visus kontaktus, banko sąskaitą į kurią norite gauti pinigus.</w:t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irėje pusėje meniu pasirinkit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- Mano prašymai - naujas prašymas -  išmes sąrašą -  pasirinkite skirti pašalpą/išmoką. Žiūrėkite į 1pa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3185" cy="1934210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1.Pa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šmes sąrašą visų prašymų. Pasirinkti "kurti" prašymą skirti ligos pašalpa (įskaitant slaugą). Turi išmesti sąrašą visu nedarbingumu. Pažymėti varnele "įtraukti“. Žiūrėkite į 2pa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1875" cy="222821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.Pa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utomatiškai sukurs prašymą, reikės jį peržiūrėti ir pakoreguoti. Uždėkite taškelį už periodą nuo... iki... ir spausti viršuje pateik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ūs sėkmingai pateikėte prašymą gauti pašalpą!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990" cy="269240"/>
          <wp:effectExtent l="0" t="0" r="0" b="0"/>
          <wp:docPr id="3" name="Grafinis elementa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nis elementa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4" r="-27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sz w:val="20"/>
        <w:szCs w:val="20"/>
      </w:rPr>
      <w:t>UAB buhalterės.lt nuosavybė. Išorinio naudoji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ventojai.sodra.lt/faces/pages/forms/pub/Login.j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4:00Z</dcterms:created>
  <dc:creator>buh12</dc:creator>
  <dc:description/>
  <cp:keywords/>
  <dc:language>en-US</dc:language>
  <cp:lastModifiedBy>Simona</cp:lastModifiedBy>
  <dcterms:modified xsi:type="dcterms:W3CDTF">2025-03-27T12:25:00Z</dcterms:modified>
  <cp:revision>20</cp:revision>
  <dc:subject/>
  <dc:title/>
</cp:coreProperties>
</file>